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rber out of Gohl (farm Baumgarten), Later out of Giebel</w:t>
      </w:r>
    </w:p>
    <w:p>
      <w:pPr>
        <w:pStyle w:val="Normal"/>
        <w:ind w:left="360" w:hanging="0"/>
        <w:rPr/>
      </w:pPr>
      <w:r>
        <w:rPr/>
      </w:r>
    </w:p>
    <w:p>
      <w:pPr>
        <w:pStyle w:val="Normal"/>
        <w:numPr>
          <w:ilvl w:val="0"/>
          <w:numId w:val="1"/>
        </w:numPr>
        <w:rPr/>
      </w:pPr>
      <w:r>
        <w:rPr>
          <w:b/>
          <w:bCs/>
        </w:rPr>
        <w:t>Peter and Ulrich Gerber</w:t>
      </w:r>
      <w:r>
        <w:rPr/>
        <w:t>, Farmers of Baumgarten, Gohl, mentioned 1621.</w:t>
      </w:r>
    </w:p>
    <w:p>
      <w:pPr>
        <w:pStyle w:val="Normal"/>
        <w:numPr>
          <w:ilvl w:val="0"/>
          <w:numId w:val="1"/>
        </w:numPr>
        <w:rPr/>
      </w:pPr>
      <w:r>
        <w:rPr>
          <w:b/>
          <w:bCs/>
        </w:rPr>
        <w:t>Niclaus Gerber</w:t>
      </w:r>
      <w:r>
        <w:rPr/>
        <w:t>, farmer of Baumgarten, mentioned in exchange-letters dated 1667 and 1683, died and Testament dated 1690 (born approximately 1625).</w:t>
      </w:r>
    </w:p>
    <w:p>
      <w:pPr>
        <w:pStyle w:val="Normal"/>
        <w:numPr>
          <w:ilvl w:val="0"/>
          <w:numId w:val="1"/>
        </w:numPr>
        <w:rPr/>
      </w:pPr>
      <w:r>
        <w:rPr>
          <w:b/>
          <w:bCs/>
        </w:rPr>
        <w:t>Niclaus Gerber</w:t>
      </w:r>
      <w:r>
        <w:rPr/>
        <w:t>, probably grandson of #2, took over the farm in Baumgarten in 1695, Gave up the farm (Baumgarten) in 1727 to his four sons, a later owner in  Baumgarten was again Niclas Gerber who died in 1754</w:t>
      </w:r>
    </w:p>
    <w:p>
      <w:pPr>
        <w:pStyle w:val="TextBodyIndent"/>
        <w:rPr/>
      </w:pPr>
      <w:r>
        <w:rPr/>
        <w:t>3a.</w:t>
        <w:tab/>
      </w:r>
      <w:r>
        <w:rPr>
          <w:b/>
          <w:bCs/>
        </w:rPr>
        <w:t>Christen Gerber</w:t>
      </w:r>
      <w:r>
        <w:rPr/>
        <w:t>, probably one of the brothers of #3, owner of Giebel (unknown whether it was purchased or inherited), father of the builder of the spycher at Giebel with the inscription (Michael Gerber #4)</w:t>
      </w:r>
    </w:p>
    <w:p>
      <w:pPr>
        <w:pStyle w:val="Normal"/>
        <w:numPr>
          <w:ilvl w:val="0"/>
          <w:numId w:val="1"/>
        </w:numPr>
        <w:rPr/>
      </w:pPr>
      <w:r>
        <w:rPr>
          <w:b/>
          <w:bCs/>
        </w:rPr>
        <w:t>Michael Gerber</w:t>
      </w:r>
      <w:r>
        <w:rPr/>
        <w:t>, owner of the Giebel, husband of Anna Röthlisberger, approx. 1695-1770, Incription on the spycher about 1737, eventually co-owner Lohngrat Gohl. In documents shown as brother in law to #4a (bezw. Cousin) and later as brother-in-law of widow(?) Elisabeth Röthisberger (?).  The oldest document at Giebel is an exchange agreement between Michael Gerber (4) and Daniel Grimm of Giebelfeld dated 1742. It had to do with the exchange of land due to preferences for crop growing vs. shepherding in relation to the wetness of the soil due to proximity of a river.</w:t>
      </w:r>
    </w:p>
    <w:p>
      <w:pPr>
        <w:pStyle w:val="TextBodyIndent"/>
        <w:rPr/>
      </w:pPr>
      <w:r>
        <w:rPr/>
        <w:t>4a.</w:t>
        <w:tab/>
      </w:r>
      <w:r>
        <w:rPr>
          <w:b/>
          <w:bCs/>
        </w:rPr>
        <w:t>Niclas Gerber</w:t>
      </w:r>
      <w:r>
        <w:rPr/>
        <w:t>, owner of Baumgarten in Gohl, husband of Elisabeth Röthlisberger, son of #3, died 1754.</w:t>
      </w:r>
    </w:p>
    <w:p>
      <w:pPr>
        <w:pStyle w:val="Normal"/>
        <w:numPr>
          <w:ilvl w:val="0"/>
          <w:numId w:val="1"/>
        </w:numPr>
        <w:rPr/>
      </w:pPr>
      <w:r>
        <w:rPr>
          <w:b/>
          <w:bCs/>
        </w:rPr>
        <w:t>Niklaus Gerber</w:t>
      </w:r>
      <w:r>
        <w:rPr/>
        <w:t>, born approximately 1720 (?), farmer at Giebel, owner of Lohngrates, in 1754 was banned from his land by the State church as many baptists (Mennonites) were, probably the son o (4), was also the co-owner of Bäregg, died after 1782, the year he sold to his brother Niklaus the Bäregg.</w:t>
      </w:r>
    </w:p>
    <w:p>
      <w:pPr>
        <w:pStyle w:val="TextBodyIndent"/>
        <w:rPr/>
      </w:pPr>
      <w:r>
        <w:rPr/>
        <w:t>5a.</w:t>
        <w:tab/>
      </w:r>
      <w:r>
        <w:rPr>
          <w:b/>
          <w:bCs/>
        </w:rPr>
        <w:t>Johannes (Hans) Gerber</w:t>
      </w:r>
      <w:r>
        <w:rPr/>
        <w:t xml:space="preserve">, bortn 1729 and died 1782, farmer at Giebel, lived in the middle house (now Schürch), father of the one in the Gerber Book who is called “Giebel Glais” (Niklaus) who lived 1767-1830.  Giebel-Glais purchased after 1801 the farm Oberer Habbach (od. Hapbach), was no longer part of the state church, took a new family crest with an insignia of a Steinbock (mountain goat).  Niklaus had two sons named Michael (1793-1862) and Christian (1786-?).  </w:t>
      </w:r>
      <w:r>
        <w:rPr>
          <w:lang w:val="de-DE"/>
        </w:rPr>
        <w:t>Niklaus’ wife was Anna Steiner</w:t>
      </w:r>
      <w:r>
        <w:rPr>
          <w:vertAlign w:val="superscript"/>
          <w:lang w:val="de-DE"/>
        </w:rPr>
        <w:t>1,2</w:t>
      </w:r>
      <w:r>
        <w:rPr>
          <w:lang w:val="de-DE"/>
        </w:rPr>
        <w:t xml:space="preserve">. </w:t>
      </w:r>
    </w:p>
    <w:p>
      <w:pPr>
        <w:pStyle w:val="TextBodyIndent"/>
        <w:rPr/>
      </w:pPr>
      <w:r>
        <w:rPr/>
        <w:t>5b.</w:t>
        <w:tab/>
      </w:r>
      <w:r>
        <w:rPr>
          <w:b/>
          <w:bCs/>
        </w:rPr>
        <w:t>Michael Gerber</w:t>
      </w:r>
      <w:r>
        <w:rPr/>
        <w:t>, dairy farmer at Lohngrat, later at at Gohl (Bluttenried?), later again mentioned at Giebel.  He was perhaps also a dairy farmer at Giebel in the winter as there exists a “cow-house”, Married Anne Steiner who died in 1761.</w:t>
      </w:r>
      <w:r>
        <w:rPr>
          <w:i/>
          <w:iCs/>
        </w:rPr>
        <w:t xml:space="preserve">  Not:  it appears that Michael was not married to Anne Steiner, but rather his nephew (see 5a) was married to her.  This is confirmed by both LDS and “Gerber V. Giebel”.  LDS shows his Michael’s wife was Barbara Haldiman</w:t>
      </w:r>
    </w:p>
    <w:p>
      <w:pPr>
        <w:pStyle w:val="TextBodyIndent"/>
        <w:rPr/>
      </w:pPr>
      <w:r>
        <w:rPr/>
        <w:t>5c.</w:t>
        <w:tab/>
      </w:r>
      <w:r>
        <w:rPr>
          <w:b/>
          <w:bCs/>
        </w:rPr>
        <w:t>Niklaus Gerber</w:t>
      </w:r>
      <w:r>
        <w:rPr/>
        <w:t>, probably the younger son of Michael Gerber (4), born approximately 1735, mentioned in 1773 as a dairy farmer (cheese seller) at Giebel, farmer at Giebel, purchased Bäregg from his brother in 1782.  In his firm marriage with Magdalena Kipfer there were two sons: Christian (later owner of Giebel) also known as Christeli Gerber and who was an elder of the Fröhlichianer (Apostolic Christian Church) at Giebel, and Michael (later owner of Bäregg).</w:t>
      </w:r>
    </w:p>
    <w:p>
      <w:pPr>
        <w:pStyle w:val="TextBodyIndent"/>
        <w:ind w:left="0" w:hanging="0"/>
        <w:rPr/>
      </w:pPr>
      <w:r>
        <w:rPr/>
      </w:r>
    </w:p>
    <w:p>
      <w:pPr>
        <w:pStyle w:val="TextBodyIndent"/>
        <w:ind w:left="720" w:hanging="0"/>
        <w:rPr/>
      </w:pPr>
      <w:r>
        <w:rPr/>
      </w:r>
    </w:p>
    <w:p>
      <w:pPr>
        <w:pStyle w:val="TextBodyIndent"/>
        <w:ind w:left="720" w:hanging="0"/>
        <w:rPr/>
      </w:pPr>
      <w:r>
        <w:rPr/>
        <w:t>The sons, Michael and Christian, managed the Giebel farm together at 1784, while their father managed Bäregg.  Documents at Giebel indicated that he gave up Giebel in 1784 to both of his sons, Michael and Christian after the death of his first wife.  Son Christian purchased from his brother his portion of Giebel farm.</w:t>
      </w:r>
    </w:p>
    <w:p>
      <w:pPr>
        <w:pStyle w:val="TextBodyIndent"/>
        <w:ind w:left="720" w:hanging="0"/>
        <w:rPr/>
      </w:pPr>
      <w:r>
        <w:rPr/>
      </w:r>
    </w:p>
    <w:p>
      <w:pPr>
        <w:pStyle w:val="TextBodyIndent"/>
        <w:ind w:left="720" w:hanging="0"/>
        <w:rPr/>
      </w:pPr>
      <w:r>
        <w:rPr/>
        <w:t xml:space="preserve">In the second marriage Michael Gerber </w:t>
      </w:r>
      <w:r>
        <w:rPr>
          <w:i/>
          <w:iCs/>
        </w:rPr>
        <w:t xml:space="preserve">(note: this should read Niklaus Gerber) </w:t>
      </w:r>
      <w:r>
        <w:rPr/>
        <w:t>was united to Elisabeth Baumgartner.  The children were Niklaus (father Niklaus purchased after the birth of the 3</w:t>
      </w:r>
      <w:r>
        <w:rPr>
          <w:vertAlign w:val="superscript"/>
        </w:rPr>
        <w:t>rd</w:t>
      </w:r>
      <w:r>
        <w:rPr/>
        <w:t xml:space="preserve"> son a relative’s farm called Unterer Hapbach so that all three sons could have a farm), Barbara (married Christen Blaser from Zwygarten), Elisabeth (married Christen Schwarz from Bramerboden), and Magdalena (married Ulrich Röthlisberger from Katzbach).</w:t>
      </w:r>
    </w:p>
    <w:p>
      <w:pPr>
        <w:pStyle w:val="TextBodyIndent"/>
        <w:ind w:left="720" w:hanging="0"/>
        <w:rPr/>
      </w:pPr>
      <w:r>
        <w:rPr/>
      </w:r>
    </w:p>
    <w:p>
      <w:pPr>
        <w:pStyle w:val="TextBodyIndent"/>
        <w:ind w:left="720" w:hanging="0"/>
        <w:rPr/>
      </w:pPr>
      <w:r>
        <w:rPr/>
        <w:t>It was this Niklaus Gerber (5c) who sold the portion of Lohngrat but held back a portion of the forest for Giebel since there was not a lot of timber at Giebel.</w:t>
      </w:r>
    </w:p>
    <w:p>
      <w:pPr>
        <w:pStyle w:val="TextBodyIndent"/>
        <w:ind w:left="720" w:hanging="0"/>
        <w:rPr/>
      </w:pPr>
      <w:r>
        <w:rPr/>
      </w:r>
    </w:p>
    <w:p>
      <w:pPr>
        <w:pStyle w:val="TextBodyIndent"/>
        <w:ind w:left="720" w:hanging="0"/>
        <w:rPr/>
      </w:pPr>
      <w:r>
        <w:rPr/>
        <w:t>The testament of Niklaus Gerber was dated March 1, 1801, and he died in 1807.</w:t>
      </w:r>
    </w:p>
    <w:p>
      <w:pPr>
        <w:pStyle w:val="TextBodyIndent"/>
        <w:ind w:left="720" w:hanging="0"/>
        <w:rPr/>
      </w:pPr>
      <w:r>
        <w:rPr/>
      </w:r>
    </w:p>
    <w:p>
      <w:pPr>
        <w:pStyle w:val="TextBodyIndent"/>
        <w:numPr>
          <w:ilvl w:val="0"/>
          <w:numId w:val="1"/>
        </w:numPr>
        <w:rPr/>
      </w:pPr>
      <w:r>
        <w:rPr>
          <w:b/>
          <w:bCs/>
        </w:rPr>
        <w:t>Christian Gerber</w:t>
      </w:r>
      <w:r>
        <w:rPr/>
        <w:t>, farmer at Giebel, second son of Niklaus Gerber (5c), youngest son of the first marriage, married Katharina Burkhalter, born approximately 1760/62?, died April 3, 1849</w:t>
      </w:r>
    </w:p>
    <w:p>
      <w:pPr>
        <w:pStyle w:val="TextBodyIndent"/>
        <w:rPr/>
      </w:pPr>
      <w:r>
        <w:rPr/>
      </w:r>
    </w:p>
    <w:p>
      <w:pPr>
        <w:pStyle w:val="TextBodyIndent"/>
        <w:ind w:left="720" w:hanging="0"/>
        <w:rPr/>
      </w:pPr>
      <w:r>
        <w:rPr/>
        <w:t>He was a central figure in the Neu-Täufer movement (Fröhlichianer/Apostolic Christian Church).  The baptismbook of Geiser mentions the breaking away from the Mennonites “the most talented of all Neu-Täufer (in Langnau) was undoubtedly Christian Gerber.”  In 1821 he was called to a Mennonite lectureship.  In 1832 he had his first contact with Samuel Fröhlich, 1834 first meeting of the Neutäufer, part of the time held at Giebel, May 1835 he was excommunicated from the Mennonite worship, whereby the community of Neutäufer proclaimed their beginning as mentioned on a letter from Samuel Frölich currently at Giebel.  This Christian Gerber, the elder, was named “Christeli” by the family to contrast him to his grandson, Christian, armendirektor (literally, poor-director or hospital director) in Langnau and owner at Giebel who died in 1894.</w:t>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t>This is a partial translation of the original document with edits.</w:t>
      </w:r>
    </w:p>
    <w:p>
      <w:pPr>
        <w:pStyle w:val="TextBodyIndent"/>
        <w:ind w:left="720" w:hanging="0"/>
        <w:rPr/>
      </w:pPr>
      <w:r>
        <w:rPr/>
      </w:r>
    </w:p>
    <w:p>
      <w:pPr>
        <w:pStyle w:val="TextBodyIndent"/>
        <w:rPr/>
      </w:pPr>
      <w:r>
        <w:rPr/>
      </w:r>
    </w:p>
    <w:p>
      <w:pPr>
        <w:pStyle w:val="TextBodyIndent"/>
        <w:numPr>
          <w:ilvl w:val="1"/>
          <w:numId w:val="1"/>
        </w:numPr>
        <w:rPr/>
      </w:pPr>
      <w:r>
        <w:rPr/>
        <w:t>Gerber v. Giebel</w:t>
      </w:r>
    </w:p>
    <w:p>
      <w:pPr>
        <w:pStyle w:val="TextBodyIndent"/>
        <w:numPr>
          <w:ilvl w:val="1"/>
          <w:numId w:val="1"/>
        </w:numPr>
        <w:rPr/>
      </w:pPr>
      <w:r>
        <w:rPr/>
        <w:t>LDS</w:t>
      </w:r>
    </w:p>
    <w:p>
      <w:pPr>
        <w:pStyle w:val="TextBodyIndent"/>
        <w:numPr>
          <w:ilvl w:val="1"/>
          <w:numId w:val="1"/>
        </w:numPr>
        <w:rPr/>
      </w:pPr>
      <w:r>
        <w:rPr/>
        <w:t>Our Elders</w:t>
      </w:r>
    </w:p>
    <w:p>
      <w:pPr>
        <w:pStyle w:val="TextBodyIndent"/>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1T00:49:00Z</dcterms:created>
  <dc:creator>Tim Gerber</dc:creator>
  <dc:description/>
  <cp:keywords/>
  <dc:language>en-US</dc:language>
  <cp:lastModifiedBy>Jason</cp:lastModifiedBy>
  <cp:lastPrinted>2002-11-27T15:51:00Z</cp:lastPrinted>
  <dcterms:modified xsi:type="dcterms:W3CDTF">2009-03-27T19:34:00Z</dcterms:modified>
  <cp:revision>3</cp:revision>
  <dc:subject/>
  <dc:title>1</dc:title>
</cp:coreProperties>
</file>