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Die Kinder von </w:t>
      </w:r>
      <w:r>
        <w:rPr>
          <w:b/>
          <w:bCs/>
        </w:rPr>
        <w:t>Ulrich + Rosa Gerber</w:t>
      </w:r>
      <w:r>
        <w:rPr/>
        <w:t xml:space="preserve">-Gasser, vom Hof </w:t>
      </w:r>
      <w:r>
        <w:rPr>
          <w:b/>
          <w:bCs/>
          <w:i/>
          <w:iCs/>
        </w:rPr>
        <w:t>vorder Giebel</w:t>
      </w:r>
      <w:r>
        <w:rPr/>
        <w:t xml:space="preserve"> bei Bärau-Langna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780"/>
        <w:gridCol w:w="6660"/>
      </w:tblGrid>
      <w:tr>
        <w:trPr/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4"/>
              </w:rPr>
              <w:t>Fritz</w:t>
            </w:r>
            <w:r>
              <w:rPr>
                <w:b w:val="false"/>
                <w:bCs w:val="false"/>
                <w:sz w:val="24"/>
              </w:rPr>
              <w:t xml:space="preserve"> geb. 1893, mit </w:t>
            </w:r>
            <w:r>
              <w:rPr>
                <w:sz w:val="24"/>
              </w:rPr>
              <w:t>Aline</w:t>
            </w:r>
            <w:r>
              <w:rPr>
                <w:b w:val="false"/>
                <w:bCs w:val="false"/>
                <w:sz w:val="24"/>
              </w:rPr>
              <w:t xml:space="preserve"> geb. Studer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üssnacht a.R.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beitete bei Baer-Käse, 4 Kinder: Vreni, Heini, Hans, Ruth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Marie</w:t>
            </w:r>
            <w:r>
              <w:rPr/>
              <w:t xml:space="preserve"> geb. 1894, mit </w:t>
            </w:r>
            <w:r>
              <w:rPr>
                <w:b/>
                <w:bCs/>
              </w:rPr>
              <w:t>Herrmann Rüegger</w:t>
            </w:r>
            <w:r>
              <w:rPr/>
              <w:t xml:space="preserve"> </w:t>
              <w:br/>
              <w:t xml:space="preserve">                                             (Onkel Mä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ürich, an der Wunderlistr unterhalb Waidspita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7 Kinder: Ruth, Ueli, Willy, Sylvia, Hanny, Rosmarie, Lott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Hans</w:t>
            </w:r>
            <w:r>
              <w:rPr/>
              <w:t xml:space="preserve">, geb. 1896, mit </w:t>
            </w:r>
            <w:r>
              <w:rPr>
                <w:b/>
                <w:bCs/>
              </w:rPr>
              <w:t>Lisi</w:t>
            </w:r>
            <w:r>
              <w:rPr/>
              <w:t>, geb. Eng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f em Grat ob Kröschenbrunne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Kind, den Hans, dieser starb recht früh von Ehefrau und 8 Kindern we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4"/>
              </w:rPr>
              <w:t>Christian</w:t>
            </w:r>
            <w:r>
              <w:rPr>
                <w:b w:val="false"/>
                <w:bCs w:val="false"/>
                <w:sz w:val="24"/>
              </w:rPr>
              <w:t xml:space="preserve"> geb 1897, mit </w:t>
            </w:r>
            <w:r>
              <w:rPr>
                <w:sz w:val="24"/>
              </w:rPr>
              <w:t>Ida</w:t>
            </w:r>
            <w:r>
              <w:rPr>
                <w:b w:val="false"/>
                <w:bCs w:val="false"/>
                <w:sz w:val="24"/>
              </w:rPr>
              <w:t xml:space="preserve"> geb. Hartmei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inach A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trieb ein Tricot-Geschäft in Reinach</w:t>
              <w:br/>
              <w:t>5 Söhne: Paul, Hans, Fred, Robert, Pete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thli</w:t>
            </w:r>
            <w:r>
              <w:rPr/>
              <w:t xml:space="preserve"> geb. 1899, gest 1940; </w:t>
              <w:br/>
              <w:t xml:space="preserve">           mit </w:t>
            </w:r>
            <w:r>
              <w:rPr>
                <w:b/>
              </w:rPr>
              <w:t xml:space="preserve">Alfred </w:t>
            </w:r>
            <w:r>
              <w:rPr>
                <w:b/>
                <w:bCs/>
              </w:rPr>
              <w:t xml:space="preserve">Zürcher </w:t>
            </w:r>
            <w:r>
              <w:rPr/>
              <w:t>vom</w:t>
              <w:br/>
              <w:t xml:space="preserve">           Mümpach in der Gohl (bei Bärau)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ndau Z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 Söhne: Kurt, Heinrich, Robi, Peter,</w:t>
              <w:br/>
              <w:t>Bethli starb schon 1940, Alfreds zweite Ehefrau brachte ältere Kinder in die Ehe, die Familie zog dann nach Bäretswi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Walter</w:t>
            </w:r>
            <w:r>
              <w:rPr/>
              <w:t xml:space="preserve">, geb. 1900, mit </w:t>
            </w:r>
            <w:r>
              <w:rPr>
                <w:b/>
                <w:bCs/>
              </w:rPr>
              <w:t>Anna</w:t>
            </w:r>
            <w:r>
              <w:rPr/>
              <w:t xml:space="preserve"> geb. Gerber von Baumgarten in der Gohl (bei Bärau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ndau Z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eine Frau starb sehr früh, an einem Schlaganfall auf dem Feld </w:t>
              <w:br/>
              <w:t xml:space="preserve">7 Kinder: Ernst, Hilda, Kläri, Fritz, Hans, Ueli, Max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Emma</w:t>
            </w:r>
            <w:r>
              <w:rPr/>
              <w:t>, geb. 1901, gest. 14. Okt. 1982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iebelstöck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in besonderes Origina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Ida</w:t>
            </w:r>
            <w:r>
              <w:rPr/>
              <w:t>, geb. 1905, gest. Juni 1955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iebelstöckl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ar oft krank, auch offene Beine, geistig etwas behinder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edi, </w:t>
            </w:r>
            <w:r>
              <w:rPr/>
              <w:t>geb 1906, mit Anna Lina von Übersrütti (bei Langnau), nach deren Tod mit  Elisabeth geb. Habeg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ndwirt auf dem elterlichen Hof auf vorder Gieb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7 Kinder: Mina, Ueli, Johann (gen. John), Theres, Friedrich (gen. Fritz), Dora Esther, Margrit Erik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it-IT"/>
              </w:rPr>
              <w:t xml:space="preserve">Rosa </w:t>
            </w:r>
            <w:r>
              <w:rPr>
                <w:lang w:val="it-IT"/>
              </w:rPr>
              <w:t>(Tante Rösi) geb. 1912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äfa am Zürichse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iterin des Altersheimes Wiesengrund in Stäfa am Zürichse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2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964" w:gutter="0" w:header="0" w:top="147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 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dd.MM.yyyy" </w:instrText>
    </w:r>
    <w:r>
      <w:rPr>
        <w:sz w:val="18"/>
      </w:rPr>
      <w:fldChar w:fldCharType="separate"/>
    </w:r>
    <w:r>
      <w:rPr>
        <w:sz w:val="18"/>
      </w:rPr>
      <w:t>28.07.2026</w:t>
    </w:r>
    <w:r>
      <w:rPr>
        <w:sz w:val="18"/>
      </w:rPr>
      <w:fldChar w:fldCharType="end"/>
    </w:r>
    <w:r>
      <w:rPr>
        <w:sz w:val="18"/>
      </w:rPr>
      <w:t xml:space="preserve">   Friedrich Gerb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reib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23:00Z</dcterms:created>
  <dc:creator>Friedrich Gerber</dc:creator>
  <dc:description/>
  <dc:language>en-US</dc:language>
  <cp:lastModifiedBy>gerberfg</cp:lastModifiedBy>
  <cp:lastPrinted>2009-06-09T08:49:00Z</cp:lastPrinted>
  <dcterms:modified xsi:type="dcterms:W3CDTF">2009-08-19T21:58:00Z</dcterms:modified>
  <cp:revision>21</cp:revision>
  <dc:subject>Geschwister von Vater Ruedi Gerber</dc:subject>
  <dc:title>Verwandtschaft</dc:title>
</cp:coreProperties>
</file>